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ультация 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спитание патриотических чувств дошкольников через ознакомление с родным краем, прир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дети природы, и с малых лет человек должен познавать природу своего родного края и непременно научиться любить, оберегать, быть действительно созидающей, а не губительной частью ми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рода родного края – могущественный источник, из которого ребёнок черпает многие знания и впечатления. Интерес к окружающим объектам начинается очень рано.                     Наша задача – неторопливо и бережно ввести ребёнка в мир природы родного края, дать ему необходимые знания о ней, пробудить интерес к явлениям, особенностям, свойственным только нашему селу, изменениям, многообразию, а также познакомить с народной мудростью, передающейся из поколения поколению – приметами, основанных на наблюдениях наших далёких пред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я искренний интерес ребёнка к окружающему, следует помнить о воспитании бережного отношения к природе своей Род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, чтобы сами взрослые любили природу и эту любовь старались привить детям. Мы рождены природой, и никогда человек не потеряет связи с ней. Но нужно обладать терпением, нужно иметь внимательный глаз чуткую душу, чтобы увидеть тихую прелесть крохотного цветка или игру красок во время заката, буйное цветение сирени в родном саду, заслушаться тонким пением птиц. Одной из основных задач воспитания дошкольников, стоящих на современном этапе перед воспитателем, является воспитание у дошкольников любви к Родине, родному краю, чувства гордости за свою Родин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Родине начинается у детей с картинки, слышимой ребенком музыки, окружающей его природы, жизни знакомых улиц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од от года оно расширяется, обогащается, совершенствуется. Академик Д. С. Лихачев говорил: «Если человек не любит хотя бы изредка смотреть на старые фотографии своих родителей, не ценит память о них, оставленную в саду, который они возделывали, вещах, которые им принадлежали, - значит, он не любит их. Если человек не любит старые улицы, пусть даже и плохонькие, - значит, у него нет любви к своему городу. Если человек равнодушен к памятникам истории своей страны, - он, как правило, равнодушен к своей стране». Национальная культура входит в наше сознание вместе с генами родителей, с культурой других народов мы знакомимся уже с позиции родной культуры. И чем раньше ребенок придет к пониманию и осмыслению культуры своего народа, тем больше проникнется чистотой народных ценностей, тем роднее и ближе она ста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а народа едина, только проявляется по-разному в разных видах искусства: в песне, сказках, легендах, танцах, изобразительном искусстве. Поэтому и воздействие искусства на ребенка должно быть комплексным. Колыбельная песня, сказка, ритмы и мелодии красочных узоров, расшитых полотенец, ажурных кружев воспринимаются в единстве, если они с детства окружают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понимать, что каждый человек, независимо от возраста - часть своего рода, народа; что у каждого человека есть Родина: близкие и дорогие ему места, где живет он, его родственники. И нужно жить так, чтобы было хорошо всем вокруг, и людям, и животным, и растениям, потому что все взаимосвяза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чувства патриотизма очень важно давать детям начальные знания о Родине, базисные представления о нашей стране, народе, обычаях, истории, культуре. Немалое значение для воспитания у детей интереса и любви к родному краю имеет ближайшее окружение. Постепенно ребенок знакомится с детским садом, своей улицей, городом, а затем и со страной, ее столицей и символ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педагога - отобрать из массы впечатлений, получаемых ребенком, наиболее доступные ему: природа и мир животных дома (детского сада, родного края); труд людей, традиции, общественные события и т. д. Причем эпизоды, к которым привлекается внимание детей, должны быть яркими, образными, конкретными, вызывающими интере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является одним из факторов, влияющих на развитие и формирование эстетических чувств, она неисчерпаемый источник эстетических впечатлений и эмоционального воздействия на человека. В жизни людей природа занимает значительное место, способствует формированию и развитию эстетических чувств и вкус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юбовь к родной природе воспитывается с раннего возраста. Именно в это время необходимо прививать детям любовь к красоте, гармонии, целесообразности, единству, которые царят в 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е чувства тесно связаны с нравственными. Любовь к Родине - это сложное моральное чувство, которое органически соединено с эстетическими чувствами, вызываемыми общением с природой. Воспитание любви к своей Родине – это многотрудный, долговременный, ювелирный процесс, он должен осуществляться ненавязчиво и постоянно.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 Поэтому, не будучи патриотом сам педагог не может пробудить чувство любви к Родине. Именно пробудить, а не навязать, так как в основе патриотизма лежит духовное самоопреде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школьное детство – яркий период жизни человека. Что вынесет из него ребенок? Конечно, светлый образ матери, тепло семейного очага. Но есть еще и историческая память поколений. И хотелось бы передать ее частички детям, наполнив их сердца негаснущим светом народной культуры, знанием традиций и истории своего родного города, его настоящей жиз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сь с родным городом, его достопримечательностями, ребенок учится осознавать себя живущим в определенный временной период, в определенных этнокультурных условиях и в то же время приобщаться к богатствам национальной и миро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ческих чувств через привитие люби к родному краю представляет собой совокупность общечеловеческих ценностей: понятия любви, дружбы, добра, истины сливаются с познавательной активностью, представлениями о современной действительности, деятельно-практическим отношением к ми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му человеку необходимо знать родную природу, историю и культуру народа, к которому он принадлежит, свое место в окружающем мире. Но и этого мало. Чтобы быть уверенным, что детям и внукам будет хорошо в будущем, надо уметь уважать себя и учить этому других. Если целостность этого процесса нарушится, будут потеряны ориентиры развития, разрушатся связи между поколениями.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ческих чувств, было, есть и будет одним из главных составляющих воспитания маленького гражданина, поэтому - очень важно привить ему именно общие непреходящие человеческие ценности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Бабушкина Н.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Артем</dc:creator>
  <dc:description/>
  <cp:keywords/>
  <dc:language>en-US</dc:language>
  <cp:lastModifiedBy>01</cp:lastModifiedBy>
  <dcterms:modified xsi:type="dcterms:W3CDTF">2015-12-21T14:35:00Z</dcterms:modified>
  <cp:revision>11</cp:revision>
  <dc:subject/>
  <dc:title/>
</cp:coreProperties>
</file>